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2.08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резидент Ассоци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4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еме в члены Ассоциации ООО «Бетиз Групп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ходе выполнения предписания Ростехнадзора от 25.06.2019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возврате ошибочно перечисленных денежных средств ООО «СТРОЙПРОЕКТ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numPr>
          <w:ilvl w:val="0"/>
          <w:numId w:val="3"/>
        </w:numPr>
        <w:spacing w:lineRule="auto" w:line="252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контроле размера обязательств по договора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ным с использованием конкурентных способов заключения договор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 Г.).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Ассоциации ООО «Бетиз Групп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етиз Групп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1695202037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организац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организаци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етиз Групп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16952020371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етиз Групп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16952020371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ходе выполнения предписания Ростехнадзора от 25.06.2019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исутствующим об изменениях внесенных в документы Ассоциации в соответствии с предписанием Ростехнадзора и о ответах на замечания выявленные в ходе провер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ринять информацию Байдакова А.А. к сведению и рекомендовать общему собранию Ассоциации утвердить изменения в документах откорректированных по замечаниям Ростехнадзор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возврате ошибочно перечисленных денежных средств ООО «СТРОЙ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исутствующим о поступившем заявлении от члена Ассоци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ПРОЕКТ» </w:t>
      </w:r>
      <w:r>
        <w:rPr>
          <w:rFonts w:cs="Times New Roman" w:ascii="Times New Roman" w:hAnsi="Times New Roman"/>
          <w:sz w:val="24"/>
          <w:szCs w:val="24"/>
        </w:rPr>
        <w:t>(ОГРН 1166952056050) о возврате ошибочно перечисленных средств в компенсационный фонд обеспечения договорных обязательств с приложением соответствующих докумен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 основании части 4 и 5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пункта 4.1 Положения о компенсационном фонде обеспечения договорных обязательств ассоциации «СРО «ТОП» вернуть ошибочно перечисленные средства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66952056050, ИНН 6950048682) в размере 18000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739428"/>
      <w:bookmarkEnd w:id="0"/>
      <w:r>
        <w:rPr>
          <w:rFonts w:cs="Times New Roman" w:ascii="Times New Roman" w:hAnsi="Times New Roman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739428"/>
      <w:bookmarkStart w:id="2" w:name="_Hlk13739428"/>
      <w:bookmarkEnd w:id="2"/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контроле размера обязательств по договорам </w:t>
      </w:r>
      <w:r>
        <w:rPr>
          <w:rFonts w:cs="Times New Roman" w:ascii="Times New Roman" w:hAnsi="Times New Roman"/>
          <w:b/>
          <w:sz w:val="24"/>
          <w:szCs w:val="24"/>
        </w:rPr>
        <w:t>заключенным с использованием конкурентных способов заключения договор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Демидова А.Г., который доложил присутствующим о поступивших в Ассоциацию разъяснениях от Минстроя РФ и НОПРИЗ по вопросу определения размера обязательств по договорам заключенным с использованием конкурентных способов заключения договор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сти дополнительную проверку  </w:t>
      </w:r>
      <w:r>
        <w:rPr>
          <w:rFonts w:cs="Times New Roman" w:ascii="Times New Roman" w:hAnsi="Times New Roman"/>
          <w:sz w:val="24"/>
          <w:szCs w:val="24"/>
        </w:rPr>
        <w:t xml:space="preserve">исполнения обязательств по договорам подряда заключенным с использованием конкурентных способов заключения договоров тех членов Ассоциации, у которых с учетом имеющихся разъяснений от НОПРИЗ и Минстроя РФ возможно превышение фактического размера обязательств предельному размеру обязательств, исходя из которого таким членом Ассоциации был внесен взнос в компенсационный фонд обеспечения договорных обязательст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535940</wp:posOffset>
            </wp:positionV>
            <wp:extent cx="190944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298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4:00Z</dcterms:created>
  <dc:creator>33</dc:creator>
  <dc:description/>
  <cp:keywords/>
  <dc:language>en-US</dc:language>
  <cp:lastModifiedBy>22</cp:lastModifiedBy>
  <cp:lastPrinted>2019-07-25T15:07:00Z</cp:lastPrinted>
  <dcterms:modified xsi:type="dcterms:W3CDTF">2019-08-16T06:30:00Z</dcterms:modified>
  <cp:revision>12</cp:revision>
  <dc:subject/>
  <dc:title/>
</cp:coreProperties>
</file>